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Nr sprawy: </w:t>
      </w:r>
      <w:r>
        <w:rPr>
          <w:rFonts w:cs="Calibri" w:ascii="Calibri" w:hAnsi="Calibri"/>
          <w:b/>
          <w:bCs/>
        </w:rPr>
        <w:t>ZO/R/K-DZP.263.004.2021</w:t>
      </w:r>
      <w:r>
        <w:rPr>
          <w:rFonts w:cs="Calibri" w:ascii="Calibri" w:hAnsi="Calibri"/>
        </w:rPr>
        <w:tab/>
        <w:tab/>
        <w:t xml:space="preserve">                           Białystok, dn. ………………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trona internetowa Zamawiającego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dotyczy: zapytania ofertowego na </w:t>
      </w:r>
      <w:r>
        <w:rPr>
          <w:rFonts w:cs="Calibri" w:ascii="Calibri" w:hAnsi="Calibri"/>
          <w:b/>
          <w:i/>
        </w:rPr>
        <w:t>Sukcesywny druk i oprawę publikacji i czasopism wraz z dostawą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ZI NA PYTANIA WRAZ Z MODYFIKACJĄ FORMULARZA OFERTOWEG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Zamawiający przekazuje odpowiedzi na zgłoszone pytania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ytanie 1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specyfikacji technicznej napisane jest że publikacje posiadają numery ISBN lub ISSN, w formularzu ofertowym należy podać stawkę VAT , jednak dla wydań z numerem ISSN jest inna stawka niż dla wydawnictw z numerem ISBN.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wiązku z tym czy oferent nie powinien podać kwoty netto w ofercie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1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jest w stanie podać liczby czasopism i specyfikacji na dzień zapytania ofertowego. W związku z powyższym będzie brana pod uwagę łączna wartość netto ofert wynikająca z sumy wszystkich pozycji przedmiotu zamówienia (cena netto druku 1 strony lub 1 sztuki danej nazwy przedmiotu zamówienia x przewidywana ilość podana w zapytaniu). Zamawiający zmienia treść Formularza ofertowego – stanowiącego Załącznik nr 1 do Zapytania ofertow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NOWY Załącznik nr 1 do Zapytania ofertowego uwzględnia wprowadzone zmiany i stanowi załącznik do niniejszej odpowiedzi oraz zostanie zamieszczone na platformie zakupowej Marketplanet. Powyższe zapisy stanowią integralną część zapytania ofertowego i należy je uwzględnić przy sporządzaniu ofer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przypadku złożenia oferty przed datą zamieszczenia odpowiedzi na pytania i modyfikacji formularza ofertowego Zamawiający przyjmie złożone oferty przez Wykonawców. Przy ocenie oferty będzie brana pod uwagę wartość ofertowa net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Powyższe zapisy stanowią integralną część </w:t>
      </w:r>
      <w:r>
        <w:rPr>
          <w:rFonts w:cs="Calibri" w:ascii="Calibri" w:hAnsi="Calibri"/>
          <w:i/>
        </w:rPr>
        <w:t xml:space="preserve">Zapytania ofertowego </w:t>
      </w:r>
      <w:r>
        <w:rPr>
          <w:rFonts w:cs="Calibri" w:ascii="Calibri" w:hAnsi="Calibri"/>
        </w:rPr>
        <w:t>i należy je uwzględnić przy sporządzaniu ofert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19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19"/>
      <w:u w:val="singl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2"/>
      <w:szCs w:val="24"/>
    </w:rPr>
  </w:style>
  <w:style w:type="character" w:styleId="Rvts9">
    <w:name w:val="rvts9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xt">
    <w:name w:val="txt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900" w:hanging="0"/>
    </w:pPr>
    <w:rPr>
      <w:rFonts w:ascii="Arial Narrow" w:hAnsi="Arial Narrow" w:cs="Arial Narrow"/>
      <w:sz w:val="22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SimSun;宋体"/>
      <w:sz w:val="24"/>
      <w:szCs w:val="24"/>
    </w:rPr>
  </w:style>
  <w:style w:type="paragraph" w:styleId="Par">
    <w:name w:val="par"/>
    <w:basedOn w:val="Normal"/>
    <w:qFormat/>
    <w:pPr>
      <w:suppressAutoHyphens w:val="true"/>
      <w:spacing w:lineRule="atLeast" w:line="260"/>
      <w:jc w:val="both"/>
    </w:pPr>
    <w:rPr>
      <w:b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35:00Z</dcterms:created>
  <dc:creator>Magda</dc:creator>
  <dc:description/>
  <cp:keywords/>
  <dc:language>en-US</dc:language>
  <cp:lastModifiedBy>DZP</cp:lastModifiedBy>
  <cp:lastPrinted>2021-01-21T11:44:00Z</cp:lastPrinted>
  <dcterms:modified xsi:type="dcterms:W3CDTF">2021-01-21T10:47:00Z</dcterms:modified>
  <cp:revision>185</cp:revision>
  <dc:subject/>
  <dc:title/>
</cp:coreProperties>
</file>