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: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ZO/K/K-DZP.263.069.2020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Białystok, dn. 11.12.2020r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onawcy biorący udział w postępowaniu</w:t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atforma zakupowa Marketplane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zapytania ofertowego na  </w:t>
      </w:r>
      <w:r>
        <w:rPr>
          <w:rFonts w:cs="Calibri" w:ascii="Calibri" w:hAnsi="Calibri"/>
          <w:b/>
          <w:sz w:val="22"/>
          <w:szCs w:val="22"/>
        </w:rPr>
        <w:t>dostawę prasy w formie prenumeraty na rok 2021 dla jednostek Politechniki Białostockiej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 NA PYTANIE i MODYFIKACJ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kazuje odpowiedzi na zgłoszone pytani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wiązku z przygotowywaniem oferty na prenumeratę prasy, proszę o modyfikację formularza cenowego w związku z poniższym ( w kolumnie „opis” są zamieszczone informacje dotyczące tytułów)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6"/>
          <w:sz w:val="22"/>
          <w:szCs w:val="22"/>
          <w:lang w:eastAsia="ar-SA"/>
        </w:rPr>
      </w:pPr>
      <w:r>
        <w:rPr>
          <w:rFonts w:cs="Calibri" w:ascii="Calibri" w:hAnsi="Calibri"/>
          <w:spacing w:val="6"/>
          <w:sz w:val="22"/>
          <w:szCs w:val="22"/>
          <w:lang w:eastAsia="ar-S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426"/>
        <w:gridCol w:w="4394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p.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tuł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cybernetics and Biomedical Engineering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będzie wersji drukowanej w 2021 roku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ch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anie tytułu wstrzymane do odwołani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onomika i Organizacja Przedsiębiorstw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nie będzie się ukazywał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um Budowlan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anie tytułu wstrzymane do odwołani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ło Ogrodnicz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nie będzie się ukazywał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ica Applica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o bezpłatne w dostępie open access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5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ze Przemysłow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anie tytułu wstrzymane do odwołania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aroznawcze Problemy Jakośc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ersji drukowanej, a elektroniczna dostępna bezpośrednio u wydawcy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informacją od Wykonawcy Zamawiający modyfikuje </w:t>
      </w:r>
      <w:r>
        <w:rPr>
          <w:rFonts w:cs="Calibri" w:ascii="Calibri" w:hAnsi="Calibri"/>
          <w:b/>
          <w:sz w:val="22"/>
          <w:szCs w:val="22"/>
        </w:rPr>
        <w:t>Szczegółowy Formularz cenowy - Załącznik nr 2</w:t>
      </w:r>
      <w:r>
        <w:rPr>
          <w:rFonts w:cs="Calibri" w:ascii="Calibri" w:hAnsi="Calibri"/>
          <w:sz w:val="22"/>
          <w:szCs w:val="22"/>
        </w:rPr>
        <w:t xml:space="preserve"> do ZO oraz </w:t>
      </w:r>
      <w:r>
        <w:rPr>
          <w:rFonts w:cs="Calibri" w:ascii="Calibri" w:hAnsi="Calibri"/>
          <w:b/>
          <w:sz w:val="22"/>
          <w:szCs w:val="22"/>
        </w:rPr>
        <w:t>Załącznik Nr 3 – wykaz tytułów prasy w rozbiciu na jednostki organizacyjne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one załączniki do niniejszego pisma, są integralną częścią Zapytania ofertowego i należy je uwzględnić w przygotowaniu oferty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zapisy zapytania ofertowego pozostają bez zmian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- NOWY Szczegółowy Formularz 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NOWY wykaz tytułów prasy w rozbiciu na jednostki organizacyjne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2"/>
      <w:szCs w:val="24"/>
    </w:rPr>
  </w:style>
  <w:style w:type="character" w:styleId="Rvts9">
    <w:name w:val="rvts9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rFonts w:ascii="Arial Narrow" w:hAnsi="Arial Narrow" w:cs="Arial Narrow"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Par">
    <w:name w:val="par"/>
    <w:basedOn w:val="Normal"/>
    <w:qFormat/>
    <w:pPr>
      <w:suppressAutoHyphens w:val="true"/>
      <w:spacing w:lineRule="atLeast" w:line="260"/>
      <w:jc w:val="both"/>
    </w:pPr>
    <w:rPr>
      <w:b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1:00Z</dcterms:created>
  <dc:creator>Magda</dc:creator>
  <dc:description/>
  <cp:keywords/>
  <dc:language>en-US</dc:language>
  <cp:lastModifiedBy>DOM</cp:lastModifiedBy>
  <cp:lastPrinted>2020-11-06T15:08:00Z</cp:lastPrinted>
  <dcterms:modified xsi:type="dcterms:W3CDTF">2020-12-11T10:12:00Z</dcterms:modified>
  <cp:revision>9</cp:revision>
  <dc:subject/>
  <dc:title/>
</cp:coreProperties>
</file>