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M O W A  NR  ZO/K/K-DZP.263.071.2020 (wzór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083" w:leader="none"/>
          <w:tab w:val="left" w:pos="825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roku w Białymstoku, pomiędzy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Politechniką Białostocką </w:t>
      </w:r>
      <w:r>
        <w:rPr>
          <w:rFonts w:cs="Calibri" w:ascii="Calibri" w:hAnsi="Calibri"/>
          <w:sz w:val="22"/>
          <w:szCs w:val="22"/>
        </w:rPr>
        <w:t>z siedzib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ałymstoku,</w:t>
      </w:r>
      <w:r>
        <w:rPr>
          <w:rFonts w:cs="Calibri" w:ascii="Calibri" w:hAnsi="Calibri"/>
          <w:b/>
          <w:sz w:val="22"/>
          <w:szCs w:val="22"/>
        </w:rPr>
        <w:t xml:space="preserve"> 15-351 Białystok u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ejska 45A, NIP 542-020-87-21, REG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000001672, </w:t>
      </w:r>
      <w:r>
        <w:rPr>
          <w:rFonts w:cs="Calibri" w:ascii="Calibri" w:hAnsi="Calibri"/>
          <w:sz w:val="22"/>
          <w:szCs w:val="22"/>
        </w:rPr>
        <w:t xml:space="preserve"> zwan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2) 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nazwa  lub imię i nazwisko Wykonawcy, adres siedziby lub miejsca zamieszkania, NIP…………, REGON…………., nazwa organu rejestrującego oraz numer KRS lub wpisu do ewidencji działalności gospodarczej w przypadku przedsiębiorcy, ewentualnie inne dane identyfikujące Wykonawc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waną/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, reprezentowaną/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zawarcia umowy</w:t>
      </w:r>
    </w:p>
    <w:p>
      <w:pPr>
        <w:pStyle w:val="Normal"/>
        <w:numPr>
          <w:ilvl w:val="0"/>
          <w:numId w:val="11"/>
        </w:numPr>
        <w:ind w:lef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je zawarta w </w:t>
      </w:r>
      <w:r>
        <w:rPr>
          <w:rFonts w:cs="Calibri" w:ascii="Calibri" w:hAnsi="Calibri"/>
          <w:spacing w:val="-2"/>
          <w:sz w:val="22"/>
          <w:szCs w:val="22"/>
        </w:rPr>
        <w:t>wyniku wyboru przez Zamawiającego oferty Wykonawcy z dnia ………....… r. złożonej w drodze Zapytania ofertowego.</w:t>
      </w:r>
    </w:p>
    <w:p>
      <w:pPr>
        <w:pStyle w:val="Normal"/>
        <w:numPr>
          <w:ilvl w:val="0"/>
          <w:numId w:val="11"/>
        </w:numPr>
        <w:ind w:left="28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niniejszej umowy jest tożsamy z jego zobowiązaniem zawartym w ofercie Wykonawcy.</w:t>
      </w:r>
    </w:p>
    <w:p>
      <w:pPr>
        <w:pStyle w:val="TextBody"/>
        <w:tabs>
          <w:tab w:val="clear" w:pos="708"/>
          <w:tab w:val="left" w:pos="3083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 umowy   jest   </w:t>
      </w:r>
      <w:r>
        <w:rPr>
          <w:rFonts w:cs="Calibri" w:ascii="Calibri" w:hAnsi="Calibri"/>
          <w:b/>
          <w:sz w:val="22"/>
          <w:szCs w:val="22"/>
        </w:rPr>
        <w:t>usługa sukcesywnego  wywozu  nieczystości   płynnych</w:t>
      </w:r>
      <w:r>
        <w:rPr>
          <w:rFonts w:cs="Calibri" w:ascii="Calibri" w:hAnsi="Calibri"/>
          <w:sz w:val="22"/>
          <w:szCs w:val="22"/>
        </w:rPr>
        <w:t xml:space="preserve">  z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iornika bezodpływowego, betonowego o pojemności 12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usytuowanego na terenie Ośrodka Wypoczynkowego Politechniki Białostockiej "Dwór Mejera" w Hołnach Mejera, gmina Sejny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zacunkowa ilość nieczystości płynnych przeznaczonych do wywozu  w trakcie trwania umowy wynosi </w:t>
      </w:r>
      <w:r>
        <w:rPr>
          <w:rFonts w:cs="Calibri" w:ascii="Calibri" w:hAnsi="Calibri"/>
          <w:b/>
          <w:sz w:val="22"/>
          <w:szCs w:val="22"/>
        </w:rPr>
        <w:t>635 m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 Podana szacunkowa ilość nieczystości płynnych określa maksymalne potrzeby  Zamawiającego w zakresie realizacji usługi podczas obowiązywania umowy, w związku z tym Zamawiający zastrzega sobie możliwość niezrealizowania całości zamówienia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czystościami płynnymi są gromadzone w zbiorniku bezodpływowym ścieki socjalno – bytowe pochodzące z działalności Ośrodka Wypoczynkowego  Politechniki Białostockiej "Dwór Mejera" w Hołnach Mejer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wykonać jednostkową usługę w ciągu </w:t>
      </w:r>
      <w:r>
        <w:rPr>
          <w:rFonts w:cs="Calibri" w:ascii="Calibri" w:hAnsi="Calibri"/>
          <w:b/>
          <w:sz w:val="22"/>
          <w:szCs w:val="22"/>
        </w:rPr>
        <w:t>24 godzin</w:t>
      </w:r>
      <w:r>
        <w:rPr>
          <w:rFonts w:cs="Calibri" w:ascii="Calibri" w:hAnsi="Calibri"/>
          <w:sz w:val="22"/>
          <w:szCs w:val="22"/>
        </w:rPr>
        <w:t xml:space="preserve"> od </w:t>
      </w:r>
      <w:r>
        <w:rPr>
          <w:rFonts w:cs="Calibri" w:ascii="Calibri" w:hAnsi="Calibri"/>
          <w:b/>
          <w:sz w:val="22"/>
          <w:szCs w:val="22"/>
        </w:rPr>
        <w:t>otrzymania zgłoszenia na adres e-mailowy:…………………….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a obowiązuje od dnia jej podpisania do wyczerpania łącznej szacunkowej kwoty umowy,  o której mowa w § 5 ust. 1,  lecz nie dłużej niż do dnia </w:t>
      </w:r>
      <w:r>
        <w:rPr>
          <w:rFonts w:cs="Calibri" w:ascii="Calibri" w:hAnsi="Calibri"/>
          <w:b/>
          <w:bCs/>
          <w:sz w:val="22"/>
          <w:szCs w:val="22"/>
        </w:rPr>
        <w:t>31.12.2021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Łączna szacunkowa wartość wynagrodzenia za wykonanie przedmiotu Umowy zgodnie ze złożoną ofertą wynosi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………………….zł  + podatek VAT (…..%) ………….. zł = brutto: ……………….. zł. </w:t>
        <w:br/>
        <w:t>(słownie złotych brutto:…………………………………………………..., …/100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  stron   nastąpi   na   podstawie   faktycznych   ilości  odebranych  nieczystości płynnych przeliczonych w oparciu o jednostkową cenę brutto wywozu 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nieczystości płynnych wynikającą z oferty Wykonawcy, wynoszącą ……………zł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wywozu 1 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  nieczystości  płynnych  obejmuje  wszystkie  koszty Wykonawcy związane ze zrealizowaniem przedmiotu umowy.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wywozu 1 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nieczystości  płynnych pozostaje niezmienna przez cały okres realizacji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skazana w §2 ust.2  szacunkowa ilość przewidzianych do wywozu nieczystości płynnych nie może stanowić podstawy do wnoszenia przez Wykonawcę jakichkolwiek roszczeń wobec   Zamawiającego   z   tytułu   niezrealizowania wywozu  maksymalnej   ilości   nieczystości płynnych. w okresie obowiązywania umowy. W szczególności Wykonawca nie może zgłaszać roszczeń z tytułu utraconych zysków spowodowanych dużą różnicą pomiędzy wartością szacunkową a wywiezio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zliczenie między stronami będzie następowało sukcesywnie, na podstawie ilości faktycznie wykonanej usługi,  na podstawie faktur  wystawionych przez Wykonawcę  i zatwierdzonych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e wynagrodzenie Wykonawcy płatne będzie przez Zamawiającego przelewem w oparciu o prawidłowo wystawioną fakturę, w terminie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nia otrzymania faktury, na wskazane przez Wykonawcę na fakturze konto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płatności przyjmuje się datę dyspozycji obciążenia rachunku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ponosi całkowitą odpowiedzialność odszkodowawczą i zadośćuczynieniową za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szelkie zdarzenia powstałe w związku z realizacją przedmiotu umowy, o którym mowa §2     ust. 1 i 2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ę przedmiotu umowy, o którym mowa §2  ust. 1 i 2, zgodnie z Ustawą z dnia 13 września 1996 r. o utrzymaniu w czystości i porządku w gminach (t. j. Dz.U.2016 poz. 250)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 obejmują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miejsca lokalizacji  betonowego zbiornika bezodpływowego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i umożliwienie technicznego dojazdu do miejsca lokalizacji betonowego zbiornika bezodpływowego poprzez nie zastawianie oraz nie blokowanie ciągów dojazdowych, a w warunkach zimowych odśnieża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usługi stanowiącej przedmiot umowy zgodnie z istniejącymi w tym zakresie normami i przepisami prawa oraz oświadcza, że posiada, aktualne w okresie realizacji umowy, zezwolenie na wykonywanie usług komunalnych w zakresie opróżniania zbiorników bezodpływowych i transportu nieczystości płynnych na terenie Gminy Sej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ywania usługi stanowiącej przedmiot umowy z należytą starannością, z zachowaniem obowiązujących przepisów bhp. W czasie realizacji usługi Wykonawca będzie utrzymywał porządek na terenie Ośrodka Wypoczynkowego Politechniki Białostockiej "Dwór Mejera" w Hołnach Mejera np. rozlane w trakcie realizacji usługi nieczystości płynne zostaną natychmiast sprzątnięte.</w:t>
      </w:r>
    </w:p>
    <w:p>
      <w:pPr>
        <w:pStyle w:val="Normal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9 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oże odstąpić od Umowy, w przypadkach, gdy Wykonawca wykonuje swoje obowiązki w sposób uchybiający postanowieniom niniejszej Umowy lub przepisom prawa i pomimo pisemnego wezwania Zamawiającego nie następuje w zakreślonym terminie zmiana sposobu ich wykonywania,</w:t>
      </w:r>
    </w:p>
    <w:p>
      <w:pPr>
        <w:pStyle w:val="Normal"/>
        <w:numPr>
          <w:ilvl w:val="0"/>
          <w:numId w:val="7"/>
        </w:numPr>
        <w:ind w:left="36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możliwość odstąpienia od Umowy również w sytuacji:</w:t>
      </w:r>
    </w:p>
    <w:p>
      <w:pPr>
        <w:pStyle w:val="Default"/>
        <w:numPr>
          <w:ilvl w:val="0"/>
          <w:numId w:val="17"/>
        </w:numPr>
        <w:ind w:left="644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kwidacji, ogłoszenia upadłości lub rozwiązania przedsiębiorstwa Wykonawcy;</w:t>
      </w:r>
    </w:p>
    <w:p>
      <w:pPr>
        <w:pStyle w:val="Default"/>
        <w:numPr>
          <w:ilvl w:val="0"/>
          <w:numId w:val="17"/>
        </w:numPr>
        <w:ind w:left="641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wykonania jednostkowej usługi zgłoszonej na adres e-mailowy Wykonawcy w okresie  powyżej </w:t>
      </w:r>
      <w:r>
        <w:rPr>
          <w:rFonts w:cs="Calibri" w:ascii="Calibri" w:hAnsi="Calibri"/>
          <w:b/>
          <w:color w:val="000000"/>
          <w:sz w:val="22"/>
          <w:szCs w:val="22"/>
        </w:rPr>
        <w:t>7 dni</w:t>
      </w:r>
      <w:r>
        <w:rPr>
          <w:rFonts w:cs="Calibri" w:ascii="Calibri" w:hAnsi="Calibri"/>
          <w:color w:val="000000"/>
          <w:sz w:val="22"/>
          <w:szCs w:val="22"/>
        </w:rPr>
        <w:t xml:space="preserve"> od dnia zgłoszenia Wykonawcy potrzeby usługi.  </w:t>
      </w:r>
    </w:p>
    <w:p>
      <w:pPr>
        <w:pStyle w:val="Default"/>
        <w:numPr>
          <w:ilvl w:val="0"/>
          <w:numId w:val="17"/>
        </w:numPr>
        <w:ind w:left="641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traty zezwolenia na wykonywanie usług komunalnych w zakresie opróżniania pojemników bezodpływowych </w:t>
      </w:r>
      <w:r>
        <w:rPr>
          <w:rFonts w:cs="Calibri" w:ascii="Calibri" w:hAnsi="Calibri"/>
          <w:sz w:val="22"/>
          <w:szCs w:val="22"/>
        </w:rPr>
        <w:t>i transportu nieczystości płynnych na terenie Gminy Sejny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>Prawo odstąpienia może być wykonane w terminie 30 dni od dnia powzięcia wiadomości o okolicznościach wskazanych w ust.1 i 2 poprzez złożenie w formie pisemnej pod rygorem nieważności oświadczenia o odstąpieniu od umowy wraz z uzasadnieniem przyczyn odstąpienia 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kary umowne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wykonaniu jednostkowej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 zgłoszonej na adres e-mailowy Wykonawcy, za każdą dobę ponad pierwsze 24 godziny od zgłoszenia – w wysokości 10% wartości brutto wynagrodzenia tej usług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 zapłaci  Zamawiającemu  karę  umowną w  wysokości  10 %  wartości szacunkowej  umowy brutto, o której mowa w §5 ust.1, gdy  Zamawiający  odstąpi  od  umowy  z powodu okoliczności za które odpowiada Wykonawc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Wykonawcę, z  powodu  okoliczności za które odpowiada Zamawiający, Zamawiający zapłaci  Wykonawcy  karę  umowną  w  wysokości            10 %  wartości szacunkowej  umowy brutto, o której mowa w §5 ust.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prawo dochodzenia odszkodowania uzupełniającego przewyższającego wysokość kar umow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Zamawiający może potracić  bieżących należności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treści Umowy wymagają formy pisemnej pod rygorem nieważności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wynikłe w związku z realizacją postanowień niniejszej Umowy, Strony będą starały się rozstrzygać w drodze negocjacji i porozumienia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braku porozumienia spory będą podlegać rozstrzygnięciu przez sąd powszechny właściwy dla siedziby Zamawiającego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jest 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/>
        <w:t>Oferta Wykonawcy, stanowiąca Załącznik Nr 1 do umow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rPr/>
      </w:pPr>
      <w:r>
        <w:rPr/>
        <w:t>Klauzula informacyjna z art. 13 RODO związana z realizacją umowy, stanowiąca Załącznik Nr 2 do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AMAWIAJĄCY:                                                                                                   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 2 do Umowy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litechnika Białostocka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5-351 Białystok, ul. Wiejska 45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Klauzula informacyjna z art. 13 RODO związana z realizacją um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formacja Administratora w związku z przetwarzaniem danych osobowych na potrzeby realizacj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godnie z art. 13 ust. 1 i 2 Rozporządzenia Parlamentu Europejskiego i Rady (UE) 2016/679 z dnia 27 kwietnia 2016 r.</w:t>
      </w:r>
      <w:r>
        <w:rPr>
          <w:rFonts w:cs="Calibri" w:ascii="Calibri" w:hAnsi="Calibri"/>
          <w:sz w:val="22"/>
          <w:szCs w:val="22"/>
        </w:rPr>
        <w:t xml:space="preserve">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Politechnika Białostocka, ul. Wiejska 45A, 15-351 Białystok, tel. : 85 746 90 00,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pb.edu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dalej Uczelnia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, zgodnie z art. 37 ust. 1 lit. a) RODO, powołał Inspektora Ochrony Danych, z którym może się Pani/Pan kontaktować za pomocą poczty elektronicznej pod adresem: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od@pb.edu.pl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Wykonawcy, jego </w:t>
      </w:r>
      <w:r>
        <w:rPr>
          <w:rFonts w:cs="Calibri" w:ascii="Calibri" w:hAnsi="Calibri"/>
          <w:sz w:val="22"/>
          <w:szCs w:val="22"/>
        </w:rPr>
        <w:t>przedstawicieli i pracowników będą przetwarzane w celu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i umowy nr </w:t>
      </w:r>
      <w:r>
        <w:rPr>
          <w:rFonts w:cs="Calibri" w:ascii="Calibri" w:hAnsi="Calibri"/>
          <w:b/>
          <w:sz w:val="22"/>
          <w:szCs w:val="22"/>
        </w:rPr>
        <w:t>ZO/K/K-DZP.263.071</w:t>
      </w:r>
      <w:r>
        <w:rPr>
          <w:rFonts w:cs="Calibri" w:ascii="Calibri" w:hAnsi="Calibri"/>
          <w:b/>
          <w:color w:val="000000"/>
          <w:sz w:val="22"/>
          <w:szCs w:val="22"/>
        </w:rPr>
        <w:t>.2020</w:t>
      </w:r>
      <w:r>
        <w:rPr>
          <w:rFonts w:cs="Calibri" w:ascii="Calibri" w:hAnsi="Calibri"/>
          <w:color w:val="000000"/>
          <w:sz w:val="22"/>
          <w:szCs w:val="22"/>
        </w:rPr>
        <w:t>, na podstawie - art. 6 ust. 1 lit. b) RODO;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chunkowości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elach podatkowych,- na podstawie </w:t>
      </w:r>
      <w:r>
        <w:rPr>
          <w:rFonts w:cs="Calibri" w:ascii="Calibri" w:hAnsi="Calibri"/>
          <w:sz w:val="22"/>
          <w:szCs w:val="22"/>
        </w:rPr>
        <w:t xml:space="preserve">obowiązujących przepisów prawa regulujących te kwestie </w:t>
      </w:r>
      <w:r>
        <w:rPr>
          <w:rFonts w:cs="Calibri" w:ascii="Calibri" w:hAnsi="Calibri"/>
          <w:color w:val="000000"/>
          <w:sz w:val="22"/>
          <w:szCs w:val="22"/>
        </w:rPr>
        <w:t>– art. 6 ust. 1 lit. c) RODO;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ndykacji należności oraz obrony i/lub dochodzenia roszczeń - na podstawie prawnie uzasadnionego interesu Uczelni– art. 6 ust. 1 lit. f) ROD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mogą być udostępnione podmiotom uprawnionym na podstawie przepisów pra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 w okresach niezbędnych do realizacji wyżej określonych celów, w szczególności przez okres wynikający z przepisów prawa, zgodnie z przepisami dotyczącymi archiwizacj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ługuje Pani/Panu prawo dostępu do treści swoich danych oraz z zastrzeżeniem przepisów prawa przysługuje Pani/Panu prawo do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ostowania da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a da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raniczenia przetwarzania da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noszenia dany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niesienia sprzeciwu wobec przetwarzania danych osobowych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alizacja wyżej wymienionych praw odbywa się poprzez złożenie pisemnego podania do Uczeln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sługuje Pani/Pani prawo do wniesienia skargi do organu nadzorczego – Prezesa Urzędu Ochrony Danych Osobowych, gdy uzna Pani/Pan, że przetwarzanie danych osobowych narusza powszechnie obowiązujące przepisy w tym zakresi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anie danych osobowych jest warunkiem zawarcia umowy i jest Pan/Pani zobowiązany/a do ich podania.  Konsekwencją ich niepodania uniemożliwi Pani/Panu zawarcie i wykonanie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</w:rPr>
        <w:t>Uczelnia nie przetwarza podanych danych osobowych w sposób opierający się na zautomatyzowanym przetwarzaniu, w tym profilowani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2 do zapytania ofertowego nr </w:t>
    </w:r>
    <w:r>
      <w:rPr>
        <w:rFonts w:cs="Calibri" w:ascii="Calibri" w:hAnsi="Calibri"/>
        <w:bCs/>
        <w:sz w:val="20"/>
        <w:szCs w:val="20"/>
      </w:rPr>
      <w:t>ZO/K/K-DZP.263.071.2020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.edu.pl/" TargetMode="External"/><Relationship Id="rId3" Type="http://schemas.openxmlformats.org/officeDocument/2006/relationships/hyperlink" Target="mailto:iod@pb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3:00Z</dcterms:created>
  <dc:creator>2009</dc:creator>
  <dc:description/>
  <cp:keywords/>
  <dc:language>en-US</dc:language>
  <cp:lastModifiedBy>DOM</cp:lastModifiedBy>
  <cp:lastPrinted>2020-01-29T08:11:00Z</cp:lastPrinted>
  <dcterms:modified xsi:type="dcterms:W3CDTF">2020-12-07T09:21:00Z</dcterms:modified>
  <cp:revision>3</cp:revision>
  <dc:subject/>
  <dc:title>Załącznik nr 2</dc:title>
</cp:coreProperties>
</file>