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57" w:right="96" w:hanging="357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57" w:right="96" w:hanging="357"/>
        <w:jc w:val="center"/>
        <w:outlineLvl w:val="2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UMOWA Nr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96" w:hanging="0"/>
        <w:outlineLvl w:val="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60"/>
        <w:ind w:left="357" w:right="96" w:hanging="357"/>
        <w:rPr/>
      </w:pPr>
      <w:r>
        <w:rPr>
          <w:color w:val="000000"/>
          <w:sz w:val="20"/>
          <w:szCs w:val="20"/>
        </w:rPr>
        <w:t>zawarta w dniu ....…………. roku w Białymstoku</w:t>
      </w:r>
    </w:p>
    <w:p>
      <w:pPr>
        <w:pStyle w:val="Normal"/>
        <w:spacing w:before="0" w:after="60"/>
        <w:ind w:left="357" w:right="9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ędzy </w:t>
      </w:r>
    </w:p>
    <w:p>
      <w:pPr>
        <w:pStyle w:val="Normal"/>
        <w:spacing w:before="0" w:after="60"/>
        <w:ind w:right="9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litechniką Białostocką </w:t>
      </w:r>
      <w:r>
        <w:rPr>
          <w:color w:val="000000"/>
          <w:sz w:val="20"/>
          <w:szCs w:val="20"/>
        </w:rPr>
        <w:t>z siedzib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ałymstoku,</w:t>
      </w:r>
      <w:r>
        <w:rPr>
          <w:b/>
          <w:color w:val="000000"/>
          <w:sz w:val="20"/>
          <w:szCs w:val="20"/>
        </w:rPr>
        <w:t xml:space="preserve"> 15-351 Białystok ul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iejska 45A,</w:t>
      </w:r>
      <w:r>
        <w:rPr>
          <w:color w:val="000000"/>
          <w:sz w:val="20"/>
          <w:szCs w:val="20"/>
        </w:rPr>
        <w:t xml:space="preserve"> NIP 542-020-87-21, REGON 000001672, zwaną dalej </w:t>
      </w:r>
      <w:r>
        <w:rPr>
          <w:b/>
          <w:color w:val="000000"/>
          <w:sz w:val="20"/>
          <w:szCs w:val="20"/>
        </w:rPr>
        <w:t>Zamawiającym</w:t>
      </w:r>
      <w:r>
        <w:rPr>
          <w:color w:val="000000"/>
          <w:sz w:val="20"/>
          <w:szCs w:val="20"/>
        </w:rPr>
        <w:t>, reprezentowaną przez:</w:t>
      </w:r>
    </w:p>
    <w:p>
      <w:pPr>
        <w:pStyle w:val="Normal"/>
        <w:spacing w:before="0" w:after="60"/>
        <w:ind w:left="357" w:right="96" w:hanging="357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ind w:right="96" w:hanging="0"/>
        <w:jc w:val="both"/>
        <w:rPr/>
      </w:pPr>
      <w:r>
        <w:rPr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. z siedzibą ……………….. ,  wpisaną do Rejestru Przedsiębiorców prowadzonego przez Sąd Rejonowy……. Wydział Gospodarczy Krajowego Rejestru Sądowego pod numerem  …….……NIP……………., REGON……………, kapitał zakładowy…………….. zwaną dalej Wykonawcą, reprezentowaną przez:</w:t>
      </w:r>
    </w:p>
    <w:p>
      <w:pPr>
        <w:pStyle w:val="Normal"/>
        <w:numPr>
          <w:ilvl w:val="0"/>
          <w:numId w:val="24"/>
        </w:numPr>
        <w:spacing w:before="0" w:after="60"/>
        <w:ind w:left="420" w:right="9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,</w:t>
      </w:r>
    </w:p>
    <w:p>
      <w:pPr>
        <w:pStyle w:val="Normal"/>
        <w:numPr>
          <w:ilvl w:val="0"/>
          <w:numId w:val="21"/>
        </w:numPr>
        <w:spacing w:before="0" w:after="60"/>
        <w:ind w:left="420" w:right="9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,</w:t>
      </w:r>
    </w:p>
    <w:p>
      <w:pPr>
        <w:pStyle w:val="Normal"/>
        <w:spacing w:before="120" w:after="60"/>
        <w:ind w:left="357" w:right="96" w:hanging="357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o treści następującej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em Umowy jest sprzedaż na rzecz Zamawiającego samochodu marki ……………., model …………….., dalej zwanym Pojazdem, </w:t>
      </w:r>
      <w:r>
        <w:rPr>
          <w:iCs/>
          <w:sz w:val="20"/>
          <w:szCs w:val="20"/>
        </w:rPr>
        <w:t xml:space="preserve">spełniającym wymogi opisane </w:t>
      </w:r>
      <w:r>
        <w:rPr>
          <w:sz w:val="20"/>
          <w:szCs w:val="20"/>
        </w:rPr>
        <w:t xml:space="preserve">w SIWZ oraz Specyfikacji zamówienia – Formularzu cenowym stanowiącym </w:t>
      </w:r>
      <w:r>
        <w:rPr>
          <w:bCs/>
          <w:sz w:val="20"/>
          <w:szCs w:val="20"/>
        </w:rPr>
        <w:t>w Załącznik nr 1 do Umow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ajemne zobowiązania Stron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W ramach Umowy Wykonawca zobowiązuje się dostarczyć Zamawiającemu Pojazd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który w chwili wydania Zamawiającemu spełniać będzie następujące warunki łączni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fabrycznie now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  <w:t>będzie</w:t>
      </w:r>
      <w:r>
        <w:rPr>
          <w:color w:val="0070C0"/>
          <w:sz w:val="20"/>
          <w:szCs w:val="20"/>
        </w:rPr>
        <w:t xml:space="preserve"> wyprodukowany w ……… r.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wolny od wad fizycznych i wad prawn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ędzie odpowiadał parametrom technicznym, które zostały określone w Załączniku nr 1 do Umow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stanowił przedmiot własności Wykonawcy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</w:t>
      </w: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obciążony prawami osób trzecich, w szczególności ograniczonym prawem rzeczowy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spełniał wszelkie warunki dopuszczenia do ruchu drogowego na terytorium Rzeczpospolitej Polskiej oraz Unii Europejskiej, potwierdzone świadectwem homologacj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0"/>
          <w:szCs w:val="20"/>
        </w:rPr>
        <w:t>będzie</w:t>
      </w:r>
      <w:r>
        <w:rPr>
          <w:sz w:val="20"/>
          <w:szCs w:val="20"/>
        </w:rPr>
        <w:t xml:space="preserve"> posiadał </w:t>
      </w:r>
      <w:r>
        <w:rPr>
          <w:bCs/>
          <w:sz w:val="20"/>
          <w:szCs w:val="20"/>
        </w:rPr>
        <w:t>pisemne potwierdzenie wykonania przeglądu zerow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0"/>
          <w:szCs w:val="20"/>
        </w:rPr>
        <w:t>będzie zatankowany właściwym dla Pojazdu paliwem, nie mniej niż 10 litr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ędzie miał przebieg nie większy niż 25 k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zy wydaniu Pojazdu Wykonawca przekaże Zamawiającemu wszelkie dokumenty i przedmioty dostarczone przez producenta wraz z Pojazdem oraz dokumenty niezbędne do zarejestrowania Pojazdu na terytorium </w:t>
      </w:r>
      <w:r>
        <w:rPr>
          <w:sz w:val="20"/>
          <w:szCs w:val="20"/>
        </w:rPr>
        <w:t>Rzeczpospolitej Polskiej</w:t>
      </w:r>
      <w:r>
        <w:rPr>
          <w:bCs/>
          <w:iCs/>
          <w:sz w:val="20"/>
          <w:szCs w:val="20"/>
        </w:rPr>
        <w:t>, w szczególnośc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artę pojazdu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siążkę serwisową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świadectwo homologacj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gwarancyjny - warunki gwarancji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lne części i akcesoria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fabryczną instrukcję obsług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fakturę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bCs/>
          <w:iCs/>
          <w:sz w:val="20"/>
          <w:szCs w:val="20"/>
        </w:rPr>
        <w:t>komplet kluczy i pilotów w liczbie dostarczonej przez producenta (nie mniej niż 2 szt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ind w:left="360" w:hanging="360"/>
        <w:jc w:val="both"/>
        <w:rPr>
          <w:b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Pojazd zostanie wydany na podstawie protokołu zdawczo-odbiorczego osobie upoważnionej przez Zamawiającego do odbioru Pojazdu. Wzór protokołu zdawczo-odbiorczego Pojazdu określa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Cs/>
          <w:iCs/>
          <w:sz w:val="20"/>
          <w:szCs w:val="20"/>
        </w:rPr>
        <w:t>Zamawiający może odmówić odbioru Pojazdu, gd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wierdzi wady Pojazdu uniemożliwiające jego użytkowan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jazd nie będzie odpowiadał parametrom technicznym określonym w Załącznikach nr 1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przypadku stwierdzenia okoliczności, o których mowa w ust. 4, Wykonawca będzie zobowiązany do usunięcia wady Pojazdu albo do dostarczenia Pojazdu wolnego od wad w terminie 10 dni od dnia odmowy przyjęcia Pojazdu przez Zamawiającego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bCs/>
          <w:iCs/>
          <w:sz w:val="20"/>
          <w:szCs w:val="20"/>
        </w:rPr>
        <w:t>Po bezskutecznym upływie terminu, o którym mowa w ust. 5,  Zamawiający będzie miał prawo odstąpić od Umowy w cał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0"/>
          <w:szCs w:val="20"/>
        </w:rPr>
        <w:t>W ramach Umowy Zamawiają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obowiązuje się, z zastrzeżeniem ust. 4-6, do odbioru Pojazdu stanowiącego przedmiot Umowy oraz do zapłaty wynagrodzenia wskazanego w § 4 ust. 1,  po spełnieniu przez Wykonawcę wszystkich warunków wskazanych w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Odbiór Pojazdu nastąpi na terenie Politechniki Białostockiej, zgodnie z postanowieniem § 3 ust. 2, przez osobę </w:t>
      </w:r>
      <w:r>
        <w:rPr>
          <w:bCs/>
          <w:iCs/>
          <w:sz w:val="20"/>
          <w:szCs w:val="20"/>
        </w:rPr>
        <w:t>upoważnioną</w:t>
      </w:r>
      <w:r>
        <w:rPr>
          <w:sz w:val="20"/>
          <w:szCs w:val="20"/>
        </w:rPr>
        <w:t>,  na  podstawie  protokołu zdawczo-odbiorczego Pojazd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łasności do Pojazdu oraz ryzyko uszkodzenia, zniszczenia, a także utraty przechodzi na Zamawiającego z chwilą podpisania przez obie Strony protokołu </w:t>
      </w:r>
      <w:r>
        <w:rPr>
          <w:bCs/>
          <w:iCs/>
          <w:sz w:val="20"/>
          <w:szCs w:val="20"/>
        </w:rPr>
        <w:t xml:space="preserve">zdawczo-odbiorczego </w:t>
      </w:r>
      <w:r>
        <w:rPr>
          <w:sz w:val="20"/>
          <w:szCs w:val="20"/>
        </w:rPr>
        <w:t>Pojazd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Do chwili podpisania przez obie Strony protokołu </w:t>
      </w:r>
      <w:r>
        <w:rPr>
          <w:bCs/>
          <w:iCs/>
          <w:sz w:val="20"/>
          <w:szCs w:val="20"/>
        </w:rPr>
        <w:t xml:space="preserve">zdawczo-odbiorczego </w:t>
      </w:r>
      <w:r>
        <w:rPr>
          <w:sz w:val="20"/>
          <w:szCs w:val="20"/>
        </w:rPr>
        <w:t>Pojazdu, Wykonawca odpowiada za jego zabezpieczenie w zakresie technicznym i jakościowym oraz ma obowiązek magazynowania go na własny koszt i ryzyk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dostarczenia Pojaz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onawca zobowiązany jest dostarczyć Zamawiającemu przedmiot Umowy w ciągu ……… dni od daty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  <w:sz w:val="20"/>
          <w:szCs w:val="20"/>
        </w:rPr>
        <w:t xml:space="preserve">Na co najmniej 5 dni  przed planowanym terminem odbioru Pojazdu, Strony  uzgodnią szczegółowo miejsce, datę i godzinę wydania Pojazdu, spełniającego wymogi opisane w </w:t>
      </w:r>
      <w:r>
        <w:rPr>
          <w:bCs/>
          <w:sz w:val="20"/>
          <w:szCs w:val="20"/>
        </w:rPr>
        <w:t>Załączniku nr 1 do Umowy</w:t>
      </w:r>
      <w:r>
        <w:rPr>
          <w:bCs/>
          <w:i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nagrodzenie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 wykonanie przedmiotu umowy Wykonawca otrzyma wynagrodzenie </w:t>
      </w:r>
      <w:r>
        <w:rPr>
          <w:sz w:val="20"/>
          <w:szCs w:val="20"/>
        </w:rPr>
        <w:t>równe kwocie wskazanej</w:t>
      </w:r>
      <w:r>
        <w:rPr>
          <w:bCs/>
          <w:sz w:val="20"/>
          <w:szCs w:val="20"/>
        </w:rPr>
        <w:t xml:space="preserve"> w ofercie </w:t>
        <w:br/>
        <w:t>w wysokości netto: ………………… PLN + ….%  podatek VAT w kwocie …………………. PLN, co daje wynagrodzenie brutto …………………… PLN (słownie: …………………………….)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nagrodzenie obejmuje wszelkie koszty związane z wykonaniem zamówienia na warunkach niniejszej umowy, w tym koszty transportu, serwisu gwarancyjnego w okresie gwarancyjnym oraz jest ceną niezmienną do końca realizacji zamówienia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y nie przysługuje żadne inne roszczenie o dodatkowe wynagrodzenie, nie przewidziane </w:t>
        <w:br/>
        <w:t>w Umowie, ani roszczenie o zwrot kosztów poniesionych w związku z wykonaniem Umowy, nie przewidziane w Umowie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dokonania płatności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rozliczenia za wykonanie przedmiotu zamówienia będzie cena zgodna z ofertą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leżne wynagrodzenie płatne będzie przez Zamawiającego przelewem w oparciu o poprawną pod względem formalnym i rachunkowym fakturę , wystawioną po podpisaniu protokołu </w:t>
      </w:r>
      <w:r>
        <w:rPr>
          <w:bCs/>
          <w:iCs/>
          <w:sz w:val="20"/>
          <w:szCs w:val="20"/>
        </w:rPr>
        <w:t xml:space="preserve">zdawczo-odbiorczego </w:t>
      </w:r>
      <w:r>
        <w:rPr>
          <w:sz w:val="20"/>
          <w:szCs w:val="20"/>
        </w:rPr>
        <w:t xml:space="preserve">Pojazdu bez uwag w terminie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otrzymania prawidłowo wystawionej faktury  na wskazane przez Wykonawcę na fakturze ko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Faktura powinna być wystawiona na  Politechnikę Białostocką 15-351 Białystok ul. Wiejska 45A NIP 542-020-87-21. Faktura  może zwierać w treści  dane dotyczące jednostek organizacyjnych  Zamawiającego lub inne adresy dostaw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termin płatności przyjmuje się datę obciążenia rachunku Zam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gwarancj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ojazd dostarczony na podstawie Umowy będzie objęty podstawową gwarancją jakości jego producenta. Wykonawca odpowiada wobec Zamawiającego za niezgodność Pojazdu z Umową przez okres …..…… miesięcy bez limitu kilometrów, liczony od daty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Poza zakresem gwarancji podstawowej, o której mowa w ust. 1, Wykonawca udziela Zamawiającemu gwarancji na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włoki lakiernicze (brak wad lakierniczych),  przez okres …….. miesięcy, licząc od dnia odbioru Pojazdu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rforację nadwozia,  przez ……. miesięcy, licząc od dnia odbioru Pojazdu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gwarantuje najwyższą jakość dostarczonego przedmiotu zamówienia. Odpowiedzialność </w:t>
        <w:br/>
        <w:t xml:space="preserve">z tytułu gwarancji obejmuje zarówno wady powstałe z przyczyn tkwiących w przedmiocie zamówienia </w:t>
        <w:br/>
        <w:t>w chwili dokonania odbioru przez Zamawiającego jak i wszelkie inne wady fizyczne, powstałe z przyczyn, za które Wykonawca ponosi odpowiedzialność, pod warunkiem, że wady te ujawnią się w trakcie okresu obowiązywania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Serwis gwarancyjny pełnić będzie: ………………, numer faksu, e-mail: …………………………… 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 razie zmiany numeru faksu lub adresu e-mail Wykonawca zobowiązany jest do niezwłocznego wskazania nowego (aktualnego) numeru faks/adresu e-mail. Korespondencja kierowana na ostatni aktualny numer faks/adres e-mail będzie uznana za doręczoną skute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 xml:space="preserve">§ 7 Podwykonawcy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niniejszy paragraf znajduje zastosowanie tylko i wyłącznie przy udziale podwykonawców w realizacji przedmiotu umowy)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Wykonawca następującą część zamówienia powierzy do wykonania podwykonawcy:  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zawarcia z podwykonawcami umów w formie pisem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06" w:hanging="306"/>
        <w:jc w:val="both"/>
        <w:rPr>
          <w:sz w:val="20"/>
          <w:szCs w:val="20"/>
        </w:rPr>
      </w:pPr>
      <w:r>
        <w:rPr>
          <w:sz w:val="20"/>
          <w:szCs w:val="20"/>
        </w:rPr>
        <w:t>Kopię zawartej umowy o podwykonawstwo, poświadczoną za zgodność z oryginałem, Wykonawca przedstawi Zamawiającemu w terminie 3 dni od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06" w:hanging="306"/>
        <w:jc w:val="both"/>
        <w:rPr>
          <w:sz w:val="20"/>
          <w:szCs w:val="20"/>
        </w:rPr>
      </w:pPr>
      <w:r>
        <w:rPr>
          <w:sz w:val="20"/>
          <w:szCs w:val="20"/>
        </w:rPr>
        <w:t>Termin zapłaty wynagrodzenia podwykonawcy w umowie o podwykonawstwo nie może być dłuższy niż 30 dni od dnia doręczenia Wykonawcy faktury, potwierdzającej wykonanie zleconej podwykonawcy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06" w:hanging="306"/>
        <w:jc w:val="both"/>
        <w:rPr>
          <w:sz w:val="20"/>
          <w:szCs w:val="20"/>
        </w:rPr>
      </w:pPr>
      <w:r>
        <w:rPr>
          <w:sz w:val="20"/>
          <w:szCs w:val="20"/>
        </w:rPr>
        <w:t>Wykonawca ponosi wobec Zamawiającego i osób trzecich pełną odpowiedzialność za prace, które wykonuje przy pomocy podwykonawców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terminową realizację zamówienia objętego umową, Wykonawca zapłaci Zamawiającemu za każdy dzień opóźnienia terminu zamówienia określonego w § 3 ust. 1, karę w wysokości 1% wartości zamówienia brutto, o którym mowa w § 4 ust.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 nieusunięcie stwierdzonych wad, niedokonanie napraw i czynności wynikających z warunków gwarancji określonych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</w:t>
      </w:r>
      <w:r>
        <w:rPr>
          <w:sz w:val="20"/>
          <w:szCs w:val="20"/>
        </w:rPr>
        <w:t>, Wykonawca zapłaci Zamawiającemu karę w wysokości 0,1% wartości zamówienia brutto, o którym mowa w § 4 ust. 1, za każdy dzień opóźnienia terminu wykonania czynności gwarancyjnych lub serwis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 niewykonanie umowy przez Wykonawcę, Wykonawca zapłaci Zamawiającemu karę w wysokości 15% wartości zamówienia brutto, o którym mowa w § 4 ust. 1. Niewykonaniem umowy będzie opóźnienie </w:t>
        <w:br/>
        <w:t>w dostawie przedmiotu umowy przekraczające 15 dni. Po upływie tego terminu Zamawiający może odstąpić od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 odstąpienie od umowy z przyczyn leżących po stronie Wykonawcy, Wykonawca zapłaci karę umowną </w:t>
        <w:br/>
        <w:t xml:space="preserve">w wysokości 15%  wynagrodzenia  brutto, o którym mowa w § 4 ust.1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ć z tytułu kar umownych określonych w niniejszym paragrafie może zostać w pierwszej kolejności potrącona przez Zamawiającego z wynagrodzenia należnego Wykonawcy (faktura VAT). Wykonawca wyraża zgodę na potrącenie kar umownych określonych w niniejszym paragrafie z należnego wynagrodzenia. Jeżeli kwota dokonanych potrąceń nie pokryje należnych kar umownych, Wykonawca zobowiązuje się  do wpłacenia brakującej kwoty na konto Zamawiającego w terminie 14 dni od dnia wezwania, mającego formę noty księ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płata kar umownych zastrzeżonych w Umowie nie ogranicza prawa Zamawiającego do dochodzenia od Wykonawcy na zasadach ogólnych odszkodowania przekraczającego wysokość zastrzeżonych kar umownych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może odstąpić od Umowy, w przypadkach, gdy:</w:t>
      </w:r>
    </w:p>
    <w:p>
      <w:pPr>
        <w:pStyle w:val="Tekstpodstawowy3"/>
        <w:numPr>
          <w:ilvl w:val="0"/>
          <w:numId w:val="5"/>
        </w:numPr>
        <w:spacing w:before="0" w:after="0"/>
        <w:ind w:left="70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Tekstpodstawowy3"/>
        <w:numPr>
          <w:ilvl w:val="0"/>
          <w:numId w:val="5"/>
        </w:numPr>
        <w:spacing w:before="0" w:after="0"/>
        <w:ind w:left="70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rozpoczęła się likwidacja  przedsiębiorstwa Wykonawcy lub wszczęto wobec niego postępowanie upadłościowe.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ma prawo do odstąpienia od Umowy w terminie 30 dni od chwili gdy powziął wiadomość o okolicznościach, wskazanych w ust. 1 powyżej. 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357"/>
        <w:rPr/>
      </w:pPr>
      <w:r>
        <w:rPr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Odstąpienie od Umowy powinno być dokonane w formie pisemnej pod rygorem nieważności i powinno zawierać uzasadnienie.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odstąpienia od Umowy, rozliczenie Stron nastąpi na zasadzie zapłaty wynagrodzenia Wykonawcy za dostawy rzeczywiście wykonane do dnia odstąp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 podstawie art. 144 ust. 1 ustawy Pzp, Zamawiający dopuszcza wprowadzenie istotnych zmian do niniejszej umowy w stosunku do treści Oferty, na podstawie której dokonano wyboru Wykonawcy dotyczący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u wykonania zamówienia,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 xml:space="preserve">jakości lub parametrów zaoferowanego Pojaz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miany, o których mowa w ust. 1 mogą być dokonane w następujących przypadkach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ć zmiany terminu wykonania zamówienia z powodu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siły wyższej, tj. nadzwyczajnego zdarzenia lub okoliczności, których nie można było przewidzieć ani im zapobiec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aistnienia okoliczności nie leżących po stronie Wykonawcy, gdy wykonywanie zamówienia nie było możliwe lub Wykonawca miał w istotny sposób utrudnione możliwości w spełnianiu świadczenia (Wykonawca może zwrócić się do Zamawiającego z uzasadnionym wnioskiem </w:t>
        <w:br/>
        <w:t>o przedłużenie terminu wykonania zamówienia)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yczyn zależnych od Zamawiającego;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zmiany są niezbędne dla prawidłowej realizacji przedmiotu zamówienia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 zmiany są korzystne dla Zamawiającego,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mian przepisów prawa (w tym przepisów podatkowych) mających wpływ na warunki realizacji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212" w:leader="none"/>
        </w:tabs>
        <w:suppressAutoHyphens w:val="tru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prowadzenia jakichkolwiek zmian niezbędne jest wyrażenie zgody przez Strony w formie pisemnego aneksu pod rygorem nieważnośc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212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Zmiany mogą być inicjowane przez Zamawiającego lub Wykonawcę, z tym zastrzeżeniem, że żaden </w:t>
        <w:br/>
        <w:t xml:space="preserve">z powyższych zapisów nie obliguje Zamawiającego do wprowadzenia jakiejkolwiek zmiany, a jedynie wprowadza taką możliwość. Strona wnioskująca o zmianę Umowy, przedkłada drugiej stronie pisemne uzasadnienie konieczności wprowadzenia zmian do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miana musi być uzasadniona prawidłową realizacją przedmiotu umowy.</w:t>
      </w:r>
    </w:p>
    <w:p>
      <w:pPr>
        <w:pStyle w:val="Zwykytek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odpowiedzialne za realizację Umowy i adresy do doręczeń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odpowiedzialną za realizację przedmiotu Umowy ze strony Zamawiającego jest …………..………, tel. ………………………, e-mail: </w:t>
      </w:r>
      <w:r>
        <w:rPr>
          <w:sz w:val="20"/>
          <w:szCs w:val="20"/>
          <w:u w:val="single"/>
        </w:rPr>
        <w:t>………@…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odpowiedzialną za realizację przedmiotu Umowy ze strony Wykonawcy jest: ……………………, tel. ………………………, e-mail: </w:t>
      </w:r>
      <w:r>
        <w:rPr>
          <w:sz w:val="20"/>
          <w:szCs w:val="20"/>
          <w:u w:val="single"/>
        </w:rPr>
        <w:t>………@……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0"/>
          <w:szCs w:val="20"/>
        </w:rPr>
        <w:t>Zmiana przez którąkolwiek ze Stron Umowy osób odpowiedzialnych za realizację Umowy,  o których mowa w ust. 1 i 2 nie stanowi zmiany Umowy;  wymagane jest jednak pisemne niezwłoczne poinformowanie o tym fakcie drugiej Strony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tanowienia końcowe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sprawach nie uregulowanych Umową mają zastosowanie przepisy prawa polskiego, w tym zwłaszcza Kodeksu cywilnego 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Wszelkie spory mogące wynikać z Umowy, Strony poddają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, 2 egz. dla Zamawiającego oraz 1 egz. dla Wykon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umow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1 – Specyfikacja techniczna - Formularz cenowy z oferty Wykonaw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– Wzór protokołu </w:t>
      </w:r>
      <w:r>
        <w:rPr>
          <w:bCs/>
          <w:iCs/>
          <w:sz w:val="20"/>
          <w:szCs w:val="20"/>
        </w:rPr>
        <w:t>zdawczo-odbiorcz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Cs/>
          <w:sz w:val="20"/>
          <w:szCs w:val="20"/>
        </w:rPr>
        <w:t>Załącznik nr 2 do Umowy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iałystok,  ………/……../2016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DAWCZO-ODBIORCZ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zó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Umowa:</w:t>
      </w:r>
      <w:r>
        <w:rPr>
          <w:sz w:val="20"/>
          <w:szCs w:val="20"/>
        </w:rPr>
        <w:t xml:space="preserve"> ………………. z dnia 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jazd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r fabryczny VI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Białostoc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45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51 Białystok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dniu/dniach* ………………………………… przedstawiciele Wykonawcy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zeprowadzili dostawę Pojazdu zgodnie z ofertą stanowiącą załącznik do ww. umow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 otrzymaniu przedmiotu zamówienia podjęta została decyzja 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5220" w:leader="none"/>
          <w:tab w:val="left" w:pos="540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pozytywnym odbiorze - bez zastrzeżeń              TAK / NIE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5220" w:leader="none"/>
          <w:tab w:val="left" w:pos="540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pozytywnym odbiorze - z zastrzeżeniami           TAK / NIE*</w:t>
      </w:r>
    </w:p>
    <w:p>
      <w:pPr>
        <w:pStyle w:val="Normal"/>
        <w:tabs>
          <w:tab w:val="clear" w:pos="708"/>
          <w:tab w:val="left" w:pos="426" w:leader="none"/>
          <w:tab w:val="left" w:pos="5220" w:leader="none"/>
          <w:tab w:val="left" w:pos="540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11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negatywnym wyniku odbioru - ze względu na wyszczególnione usterki    TAK / NIE*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Pojazd pracuje poprawnie i został przekazany Zamawiającemu do eksploatacj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kres gwarancyjny rozpoczyna się dnia 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934"/>
      </w:tblGrid>
      <w:tr>
        <w:trPr/>
        <w:tc>
          <w:tcPr>
            <w:tcW w:w="435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 odebra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ta i podpis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z osoby odpowiedzialnej materialnie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twierdził pod względem formalnym: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pis, data i pieczęć firmowa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pis, data i pieczęć firmowa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60"/>
      <w:ind w:left="357" w:right="96" w:hanging="357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i/>
        <w:sz w:val="18"/>
        <w:szCs w:val="18"/>
      </w:rPr>
      <w:t xml:space="preserve">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60"/>
      <w:ind w:left="357" w:right="96" w:hanging="357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i/>
        <w:sz w:val="18"/>
        <w:szCs w:val="18"/>
      </w:rPr>
      <w:t xml:space="preserve">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left="357" w:right="96" w:hanging="357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ind w:left="357" w:right="96" w:hanging="357"/>
      <w:jc w:val="both"/>
      <w:rPr>
        <w:bCs/>
        <w:sz w:val="20"/>
        <w:szCs w:val="20"/>
      </w:rPr>
    </w:pPr>
    <w:r>
      <w:rPr>
        <w:bCs/>
        <w:sz w:val="20"/>
        <w:szCs w:val="20"/>
      </w:rPr>
      <w:t>ZK-DA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12z1">
    <w:name w:val="WW8Num12z1"/>
    <w:qFormat/>
    <w:rPr>
      <w:strike w:val="false"/>
      <w:dstrike w:val="false"/>
      <w:color w:val="000000"/>
      <w:u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ind w:left="360" w:hanging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0:00Z</dcterms:created>
  <dc:creator>Tomaszewski Piotr</dc:creator>
  <dc:description/>
  <cp:keywords/>
  <dc:language>en-US</dc:language>
  <cp:lastModifiedBy>Mariusz Seroka</cp:lastModifiedBy>
  <cp:lastPrinted>2020-10-09T12:28:00Z</cp:lastPrinted>
  <dcterms:modified xsi:type="dcterms:W3CDTF">2020-10-14T11:12:00Z</dcterms:modified>
  <cp:revision>7</cp:revision>
  <dc:subject/>
  <dc:title>zawarta w dniu ………… w Warszawie pomiędzy:</dc:title>
</cp:coreProperties>
</file>