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/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wyrażamy zgodę na publikację informacji o złożonej ofercie cenowej.*</w:t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____________________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*(zaznaczyć właściw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2:00Z</dcterms:created>
  <dc:creator>M.Sadowska</dc:creator>
  <dc:description/>
  <cp:keywords/>
  <dc:language>en-US</dc:language>
  <cp:lastModifiedBy>Microsoft</cp:lastModifiedBy>
  <cp:lastPrinted>2016-06-16T13:50:00Z</cp:lastPrinted>
  <dcterms:modified xsi:type="dcterms:W3CDTF">2016-09-22T09:02:00Z</dcterms:modified>
  <cp:revision>2</cp:revision>
  <dc:subject/>
  <dc:title>Załączniki nr 1-8  do Zarządzenia Nr 509/2016 Rektora Politechniki Białostockiej</dc:title>
</cp:coreProperties>
</file>