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left" w:pos="330" w:leader="none"/>
        </w:tabs>
        <w:suppressAutoHyphens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77"/>
        <w:gridCol w:w="1055"/>
        <w:gridCol w:w="1966"/>
        <w:gridCol w:w="19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odzaj sprzę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lość sztu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x ilość sztu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+ 23% VA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hłodziar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zajnik elektrycz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uszarka do prania bębn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uchenka gaz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alka automatycz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ikrof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uppressAutoHyphens w:val="false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Na całość przedmiotu zamówieni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oferowana winna obejmować wszelkie koszty jakie poniesie Wykonawca przy realizacji zamówienia, w tym transport i wniesienie sprzętu we wskazane przez Zamawiającego miejsc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6:00Z</dcterms:created>
  <dc:creator>M.Sadowska</dc:creator>
  <dc:description/>
  <cp:keywords/>
  <dc:language>en-US</dc:language>
  <cp:lastModifiedBy>Anna</cp:lastModifiedBy>
  <cp:lastPrinted>2016-11-07T13:57:00Z</cp:lastPrinted>
  <dcterms:modified xsi:type="dcterms:W3CDTF">2016-11-08T13:46:00Z</dcterms:modified>
  <cp:revision>2</cp:revision>
  <dc:subject/>
  <dc:title>Załącznik Nr 3 do Zarządzenia Nr 394/2015 Rektora Politechniki Białostockiej</dc:title>
</cp:coreProperties>
</file>